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536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казом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ГУ «Комитет медиц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фармацевтическ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 «__» _______202_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8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Торговое наименование </w:t>
      </w:r>
    </w:p>
    <w:p>
      <w:pPr>
        <w:pStyle w:val="NoSpacing"/>
        <w:jc w:val="both"/>
        <w:rPr>
          <w:bCs/>
          <w:sz w:val="28"/>
          <w:szCs w:val="28"/>
          <w:lang w:val="kk-KZ"/>
        </w:rPr>
      </w:pP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Дрот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Лекарственная форма, дозиро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Таблетки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40 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bookmarkStart w:id="0" w:name="OCRUncertain022"/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Фармакотерапевтическая</w:t>
      </w:r>
      <w:bookmarkEnd w:id="0"/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щеварительный тракт и обмен веществ. Препараты для лечения функциональных желудочно-кишечных расстройств. Препараты для лечения функциональных расстройств кишечника. Папаверин и его производные. Дротаверин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д АТХ: A03AD0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казания к применению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bookmarkStart w:id="1" w:name="_Hlk91228528"/>
      <w:r>
        <w:rPr>
          <w:rFonts w:ascii="Times New Roman" w:hAnsi="Times New Roman"/>
          <w:color w:val="000000"/>
          <w:sz w:val="28"/>
          <w:szCs w:val="28"/>
          <w:lang w:eastAsia="ru-RU"/>
        </w:rPr>
        <w:t>спазмы гладкой мускулатуры при заболеваниях желчевыводящих путей: холецистолитиаз, холенгиолитиаз, холецистит, перихолицестит, холангит, папилли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пазмы гладкой мускулатуры мочевыводящих путей: нефролитиаз, уретеролитиаз, пиелит, цистит, тенезм мочевого пузыря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качестве вспомогательной терапи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спазмах гладкой мускулатуры желудочно-кишечного тракта: язвенная болезнь желудка и двенадцатиперстной кишки, гастрит, спазмы кардии и привратника, энтерит, колит, спастический запор или синдром раздраженного кишечника с метеоризм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головной боли напря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bookmarkStart w:id="2" w:name="_Hlk91228528"/>
      <w:r>
        <w:rPr>
          <w:rFonts w:ascii="Times New Roman" w:hAnsi="Times New Roman"/>
          <w:color w:val="000000"/>
          <w:sz w:val="28"/>
          <w:szCs w:val="28"/>
          <w:lang w:eastAsia="ru-RU"/>
        </w:rPr>
        <w:t>при гинекологических заболеваниях: дисменорея</w:t>
      </w:r>
      <w:bookmarkEnd w:id="2"/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тиво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вышенная чувствительность к действующему веществу или любым вспомогательным веществам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тяжелая почечная или печеночная недостато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яжелая сердечная недостаточность (синдром низкого сердечного выб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ациенты с заболеваниями наследственной непереносимости галактозы, дефицитом фермента лактазы Лаппа или мальабсорбции (нарушением всасывания) глюкозы-галакт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kk-KZ"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детский возраст до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Необходимые меры предосторожности при приме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kk-KZ" w:eastAsia="ru-RU"/>
        </w:rPr>
      </w:pPr>
      <w:bookmarkStart w:id="3" w:name="_Hlk9123087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и артериальной гипотензии применение препарата требует осторожности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kk-KZ" w:eastAsia="ru-RU"/>
        </w:rPr>
      </w:pPr>
      <w:r>
        <w:rPr>
          <w:rFonts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bookmarkStart w:id="4" w:name="_Hlk91230939"/>
      <w:bookmarkEnd w:id="4"/>
      <w:r>
        <w:rPr>
          <w:rFonts w:ascii="Times New Roman" w:hAnsi="Times New Roman"/>
          <w:sz w:val="28"/>
          <w:szCs w:val="28"/>
        </w:rPr>
        <w:t>Ингибиторы фосфодиэстеразы, такие как папаверин, уменьшают антипаркинсоническое влияние леводопы. При совместном применении дротаверина с леводопой, антипаркинсонный эффект леводопы снижается,  и наблюдается усиление тремора и риг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  <w:bookmarkStart w:id="5" w:name="_Hlk91230939"/>
      <w:bookmarkStart w:id="6" w:name="_Hlk91230939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bookmarkStart w:id="7" w:name="_Hlk9122870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40 мг таблетки </w:t>
      </w:r>
      <w:bookmarkStart w:id="8" w:name="_Hlk91230966"/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  <w:r>
        <w:rPr>
          <w:bCs/>
          <w:cap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одержит моногидрат лактозы. Пациентам с заболеваниями наследственной непереносимости галактозы, дефицитом фермента лактазы Лаппа или мальабсорбции (нарушением всасывания) глюкозы-галактозы не следует применять данное лекарственное средство.</w:t>
      </w:r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Применение в педиатр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линические исследования с участием детей не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 время беременности или лак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9" w:name="_Hlk91231031"/>
      <w:r>
        <w:rPr>
          <w:rFonts w:ascii="Times New Roman" w:hAnsi="Times New Roman"/>
          <w:sz w:val="28"/>
          <w:szCs w:val="28"/>
        </w:rPr>
        <w:t>Пероральные ретроспективные клинические исследования не выявили прямого или косвенного неблагоприятного воздействия на период беременности, эмбриональное развитие, родоразрешение или постнатальное развитие. Однако применение препарата во время беременности требует 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bookmarkStart w:id="10" w:name="_Hlk91231031"/>
      <w:r>
        <w:rPr>
          <w:rFonts w:ascii="Times New Roman" w:hAnsi="Times New Roman"/>
          <w:sz w:val="28"/>
          <w:szCs w:val="28"/>
        </w:rPr>
        <w:t>Применение в период грудного вскармливания не рекомендуется.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bookmarkStart w:id="11" w:name="_Hlk91231058"/>
      <w:r>
        <w:rPr>
          <w:rFonts w:ascii="Times New Roman" w:hAnsi="Times New Roman"/>
          <w:sz w:val="28"/>
          <w:szCs w:val="28"/>
        </w:rPr>
        <w:t>Пациенты должны быть проинформированы, о том, что при появлении головокружения после приема препарата, рекомендуется воздержаться от потенциально опасной деятельности, такой как управление транспортным средством или другими механизмами.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комендации по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bookmarkStart w:id="12" w:name="2175220274"/>
      <w:bookmarkEnd w:id="12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i/>
          <w:i/>
          <w:iCs/>
          <w:sz w:val="28"/>
          <w:szCs w:val="28"/>
          <w:lang w:eastAsia="ru-RU"/>
        </w:rPr>
      </w:pPr>
      <w:r>
        <w:rPr>
          <w:rFonts w:eastAsia="TimesNewRoman" w:ascii="Times New Roman" w:hAnsi="Times New Roman"/>
          <w:i/>
          <w:iCs/>
          <w:sz w:val="28"/>
          <w:szCs w:val="28"/>
          <w:lang w:eastAsia="ru-RU"/>
        </w:rPr>
        <w:t>Взрослые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Рекомендуемая суточная доза 120-240 мг или 3-6 таблеток </w:t>
      </w: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  <w:r>
        <w:rPr>
          <w:bCs/>
          <w:cap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40 мг (разделенная на 2-3 приема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"/>
          <w:i/>
          <w:i/>
          <w:iCs/>
          <w:sz w:val="28"/>
          <w:szCs w:val="28"/>
          <w:lang w:eastAsia="ru-RU"/>
        </w:rPr>
      </w:pPr>
      <w:r>
        <w:rPr>
          <w:rFonts w:eastAsia="TimesNewRoman,Italic" w:ascii="Times New Roman" w:hAnsi="Times New Roman"/>
          <w:i/>
          <w:iCs/>
          <w:sz w:val="28"/>
          <w:szCs w:val="28"/>
          <w:lang w:eastAsia="ru-RU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линические исследования относительно применения дротаверина у детей не были установлены; при крайней необходимости применения дротаверина: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для детей от 6 и 12 лет максимальная суточная доза составляет 80 мг или 2 таблетки </w:t>
      </w: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  <w:r>
        <w:rPr>
          <w:bCs/>
          <w:cap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40 мг, разделенная на 2 приема;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для детей старше 12-ти лет максимальная суточная доза составляет 160 мг или 4 таблетки </w:t>
      </w:r>
      <w:r>
        <w:rPr>
          <w:bCs/>
          <w:caps/>
          <w:sz w:val="28"/>
          <w:szCs w:val="28"/>
        </w:rPr>
        <w:t>[</w:t>
      </w:r>
      <w:r>
        <w:rPr>
          <w:bCs/>
          <w:caps/>
          <w:sz w:val="28"/>
          <w:szCs w:val="28"/>
          <w:highlight w:val="lightGray"/>
        </w:rPr>
        <w:t>ТОРГОВОЕ НАЗВАНИЕ</w:t>
      </w:r>
      <w:r>
        <w:rPr>
          <w:bCs/>
          <w:caps/>
          <w:sz w:val="28"/>
          <w:szCs w:val="28"/>
        </w:rPr>
        <w:t>]</w:t>
      </w:r>
      <w:r>
        <w:rPr>
          <w:bCs/>
          <w:caps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40 мг, разделенная на 2 – 4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ет данных относительно детей младше 6 лет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bookmarkStart w:id="13" w:name="2175220274"/>
      <w:bookmarkStart w:id="14" w:name="2175220275"/>
      <w:bookmarkEnd w:id="13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Метод и путь введения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bookmarkStart w:id="15" w:name="2175220277"/>
      <w:bookmarkEnd w:id="14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ут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bookmarkStart w:id="16" w:name="2175220280"/>
      <w:bookmarkEnd w:id="15"/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  <w:t>Меры, которые необходимо принять в случае передозировки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bookmarkStart w:id="17" w:name="_Hlk91231755"/>
      <w:r>
        <w:rPr>
          <w:rFonts w:ascii="Times New Roman" w:hAnsi="Times New Roman"/>
          <w:i/>
          <w:iCs/>
          <w:sz w:val="28"/>
          <w:szCs w:val="28"/>
        </w:rPr>
        <w:t>Симптом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збыточная доза дротаверина может привести к нарушениям проводимости сердца и сердечного ритма, включая межжелудочковую блокаду и остановку сердца, которая может привести к смертельному ис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отложные процедуры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случае передозировки больной должен находиться под тщательным наблюдением и получать симптоматическое и поддерживающее лечение, в том числе индукцию рвоты и/или промывание желудка.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bookmarkStart w:id="18" w:name="2175220280"/>
      <w:r>
        <w:rPr>
          <w:rFonts w:ascii="Times New Roman" w:hAnsi="Times New Roman"/>
          <w:b/>
          <w:i/>
          <w:color w:val="000000"/>
          <w:sz w:val="28"/>
          <w:szCs w:val="28"/>
        </w:rPr>
        <w:t>Рекомендации по обращению за консультацией к медицинскому работнику для разъяснения способа применения лекарственного препарата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 случае возникновения каких-либо вопросов касательно применения данного препарата свяжитесь со своим лечащим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bookmarkStart w:id="19" w:name="2175220282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которые проявляются при стандартном применении ЛП и меры, которые следует принять в этом случае 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аллергическая реакция (отек Квинке, крапивница, сыпь, зуд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головная боль, головокружение, бессон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учащенное сердцеби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артериальная </w:t>
      </w:r>
      <w:bookmarkStart w:id="20" w:name="_GoBack"/>
      <w:bookmarkEnd w:id="20"/>
      <w:r>
        <w:rPr>
          <w:rFonts w:ascii="Times New Roman" w:hAnsi="Times New Roman"/>
          <w:color w:val="000000"/>
          <w:sz w:val="28"/>
          <w:szCs w:val="28"/>
          <w:lang w:eastAsia="ru-RU"/>
        </w:rPr>
        <w:t>гипот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ошнота, запор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ГП на ПХВ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bookmarkStart w:id="21" w:name="2175220285"/>
      <w:bookmarkEnd w:id="21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Состав лекарственного препара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bookmarkStart w:id="22" w:name="2175220285"/>
      <w:bookmarkStart w:id="23" w:name="2175220286"/>
      <w:bookmarkStart w:id="24" w:name="_Hlk70347569"/>
      <w:bookmarkEnd w:id="22"/>
      <w:bookmarkEnd w:id="23"/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Одна таблетка содерж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color w:val="000000" w:themeColor="text1"/>
          <w:sz w:val="28"/>
          <w:szCs w:val="28"/>
          <w:lang w:eastAsia="ru-RU"/>
        </w:rPr>
        <w:t>активное вещество</w:t>
      </w:r>
      <w:r>
        <w:rPr>
          <w:rFonts w:ascii="Times New Roman" w:hAnsi="Times New Roman"/>
          <w:bCs/>
          <w:i/>
          <w:iCs/>
          <w:color w:val="000000" w:themeColor="text1"/>
          <w:sz w:val="28"/>
          <w:szCs w:val="28"/>
          <w:lang w:val="kk-KZ" w:eastAsia="ru-RU"/>
        </w:rPr>
        <w:t xml:space="preserve"> </w:t>
      </w:r>
      <w:r>
        <w:rPr>
          <w:rFonts w:ascii="Times New Roman" w:hAnsi="Times New Roman"/>
          <w:bCs/>
          <w:i/>
          <w:iCs/>
          <w:color w:val="000000" w:themeColor="text1"/>
          <w:sz w:val="28"/>
          <w:szCs w:val="28"/>
          <w:lang w:eastAsia="ru-RU"/>
        </w:rPr>
        <w:t>-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ротаверина гидрохлорид, 40,0 мг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>вспомогательные вещества: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24"/>
      <w:r>
        <w:rPr>
          <w:caps/>
          <w:sz w:val="28"/>
          <w:szCs w:val="28"/>
          <w:highlight w:val="lightGray"/>
        </w:rPr>
        <w:t>[согласно НД РК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Описание внешнего вида, запаха, вкус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bookmarkStart w:id="25" w:name="2175220286"/>
      <w:bookmarkStart w:id="26" w:name="2175220287"/>
      <w:bookmarkEnd w:id="25"/>
      <w:bookmarkEnd w:id="26"/>
      <w:r>
        <w:rPr>
          <w:caps/>
          <w:sz w:val="28"/>
          <w:szCs w:val="28"/>
          <w:highlight w:val="lightGray"/>
        </w:rPr>
        <w:t>[ОПИСАНИЕ согласно НД РК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орма выпуска и упаковк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[ОПИСАНИЕ УПАКОВКИ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highlight w:val="lightGray"/>
        </w:rPr>
        <w:t>согласно НД РК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icrosoft Sans Serif"/>
          <w:sz w:val="28"/>
          <w:szCs w:val="28"/>
          <w:lang w:eastAsia="ru-RU" w:bidi="ru-RU"/>
        </w:rPr>
      </w:pPr>
      <w:r>
        <w:rPr>
          <w:rFonts w:eastAsia="Microsoft Sans Serif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рок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  <w:highlight w:val="lightGray"/>
        </w:rPr>
        <w:t>[согласно НД РК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kk-KZ" w:eastAsia="ru-RU"/>
        </w:rPr>
      </w:r>
      <w:bookmarkStart w:id="27" w:name="2175220287"/>
      <w:bookmarkStart w:id="28" w:name="2175220288"/>
      <w:bookmarkStart w:id="29" w:name="2175220287"/>
      <w:bookmarkStart w:id="30" w:name="2175220288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bookmarkStart w:id="31" w:name="2175220288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словия хранения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4"/>
          <w:sz w:val="28"/>
          <w:szCs w:val="28"/>
          <w:lang w:val="kk-KZ"/>
        </w:rPr>
      </w:pPr>
      <w:r>
        <w:rPr>
          <w:rFonts w:ascii="Times New Roman" w:hAnsi="Times New Roman"/>
          <w:spacing w:val="-4"/>
          <w:sz w:val="28"/>
          <w:szCs w:val="28"/>
          <w:highlight w:val="lightGray"/>
        </w:rPr>
        <w:t>[УСЛОВИЯ ХРАНЕНИЯ СОГЛАСНО НД РК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color w:val="000000"/>
          <w:sz w:val="28"/>
          <w:szCs w:val="28"/>
        </w:rPr>
        <w:t>Хранить в недоступном для детей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4"/>
          <w:sz w:val="28"/>
          <w:szCs w:val="28"/>
          <w:lang w:val="kk-KZ"/>
        </w:rPr>
      </w:pPr>
      <w:r>
        <w:rPr>
          <w:rFonts w:ascii="Times New Roman" w:hAnsi="Times New Roman"/>
          <w:b/>
          <w:spacing w:val="-4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Условия отпуска из апт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Без реце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ведения о производите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Держатель регистрационного удостове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de-DE"/>
        </w:rPr>
      </w:pPr>
      <w:r>
        <w:rPr>
          <w:rFonts w:ascii="Times New Roman" w:hAnsi="Times New Roman"/>
          <w:b/>
          <w:iCs/>
          <w:sz w:val="28"/>
          <w:szCs w:val="28"/>
          <w:lang w:val="kk-KZ"/>
        </w:rPr>
        <w:t xml:space="preserve">Наименование, адрес и контактные данные  (телефон,  электронная  почта) организации </w:t>
      </w:r>
      <w:r>
        <w:rPr>
          <w:rFonts w:ascii="Times New Roman" w:hAnsi="Times New Roman"/>
          <w:b/>
          <w:iCs/>
          <w:sz w:val="28"/>
          <w:szCs w:val="28"/>
        </w:rPr>
        <w:t>на территории Республики Казахстан, принимающей претензии (предложения)  по качеству лекарственных  средств  от потребителей и </w:t>
      </w:r>
      <w:r>
        <w:rPr>
          <w:rFonts w:ascii="Times New Roman" w:hAnsi="Times New Roman"/>
          <w:b/>
          <w:iCs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rFonts w:ascii="Times New Roman" w:hAnsi="Times New Roman"/>
          <w:b/>
          <w:sz w:val="28"/>
          <w:szCs w:val="28"/>
          <w:lang w:val="de-DE" w:eastAsia="de-D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[Заполняется на национальном уровне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kk-KZ"/>
      </w:rPr>
      <w:t>Версия</w:t>
    </w:r>
    <w:r>
      <w:rPr>
        <w:b/>
      </w:rPr>
      <w:t xml:space="preserve"> 1  </w:t>
    </w:r>
    <w:r>
      <w:rPr>
        <w:b/>
        <w:lang w:val="kk-KZ"/>
      </w:rPr>
      <w:t xml:space="preserve">Дата обновления </w:t>
    </w:r>
    <w:r>
      <w:rPr>
        <w:b/>
      </w:rPr>
      <w:t xml:space="preserve"> 25.0</w:t>
    </w:r>
    <w:r>
      <w:rPr>
        <w:b/>
        <w:lang w:val="en-US"/>
      </w:rPr>
      <w:t>5</w:t>
    </w: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10" wp14:anchorId="48479490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1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494.4pt;margin-top:48.75pt;width:29.95pt;height:294.6pt;mso-wrap-style:square;v-text-anchor:top" wp14:anchorId="48479490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3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237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2376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a2376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a2376"/>
    <w:rPr>
      <w:rFonts w:ascii="Tahoma" w:hAnsi="Tahoma" w:eastAsia="Calibri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835a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a23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a23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23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a23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a2376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2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5835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975</Words>
  <Characters>5559</Characters>
  <CharactersWithSpaces>65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>Маржан Ш. Кисина</dc:creator>
  <dc:description/>
  <dc:language>en-US</dc:language>
  <cp:lastModifiedBy>Коранова Толганай Сабыровна</cp:lastModifiedBy>
  <dcterms:modified xsi:type="dcterms:W3CDTF">2023-05-25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